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92 общей площадью 433,20  кв. м, расположенное по адресу: г. Красноярск, ул. Одесская, д. 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216 000,00 (двести шестнадцать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индивидуальный предприниматель Хакимов Кодирджон Ахтам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Воднев Сергей Юрь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20-05-15T04:09:00Z</dcterms:modified>
  <cp:revision>61</cp:revision>
  <dc:subject/>
  <dc:title/>
</cp:coreProperties>
</file>